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8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6 октября 2016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председателей постоянных комите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Каменского городского округа шестого  созы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9 статьи 22 Устава муниципального образования «Каменский городской округ», руководствуясь статьей 31 Регламента Думы Каменского городского округа, утвержденного Решением Думы Каменского городского округа от 29.10.2015г № 400 (в ред. от 23.06.2016г), Положениями «О постоянном Комитете Думы Каменского городского округа по экономической политике, бюджету и налогам», «О постоянном Комитете Думы Каменского городского округа по вопросам законодательства и местного самоуправления», «О постоянном Комитете Думы Каменского городского округа по социальной политике», утвержденными Решением Думы Каменского городского округа от 29.03.2012г № 6, решениями постоянных Комитетов об избрании председателей постоянных Комитетов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седателем постоянного Комитета Думы Каменского городского округа по экономической политике, бюджету и налогам Лисицину Галину Тимофеевну - депутата от Покровского пятимандатного избирательного 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едседателем постоянного Комитета Думы Каменского городского округа по вопросам законодательства и местного самоуправления – Шубину Надежду Петровну -  депутата от Бродовского пятимандатного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редседателем постоянного Комитета Думы Каменского городского округа по социальной политике Соломеина Виктора Николаевича  - депутата от Покровского пятимандатного избирательного округа № 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В.И. Чемезов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6:00Z</dcterms:created>
  <dc:creator>User</dc:creator>
  <dc:description/>
  <cp:keywords/>
  <dc:language>en-US</dc:language>
  <cp:lastModifiedBy>Irina</cp:lastModifiedBy>
  <cp:lastPrinted>2016-10-06T16:22:00Z</cp:lastPrinted>
  <dcterms:modified xsi:type="dcterms:W3CDTF">2016-10-06T10:23:00Z</dcterms:modified>
  <cp:revision>5</cp:revision>
  <dc:subject/>
  <dc:title/>
</cp:coreProperties>
</file>